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sr-CS"/>
        </w:rPr>
        <w:t>Партију 10 – Књига хрватског издавача</w:t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10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sr-CS"/>
              </w:rPr>
              <w:t xml:space="preserve"> Књига хрватског издавача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2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8.11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51:00Z</dcterms:modified>
  <cp:revision>16</cp:revision>
  <dc:subject/>
  <dc:title>OБАВЕШТЕЊЕ О ЗАКЉУЧЕНОМ УГОВОРУ </dc:title>
</cp:coreProperties>
</file>